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październiku ubiegłego roku uroczystym sadzeniem żonkili zainaugurowaliśm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edycję  „dębickich” „Pól Nadziei”. W wiosennej kampanii 2009 dzieci i młodzież w różnej formie realizowały akcję. Między innymi przygotowali występy artystyczne, apele, stoiska ze zdrową żywnością konkursy stroików wielkanocnych, pisanek, kartek okolicznościowych, wykonali zakładki do książek z myślami Jana Pawła II, gazetki informacyjne o „Polach”, kwestowali w różnych miejscach miasta i gminy Dębica. Licznie też przystąpili do zorganizowanego przez Hospicjum konkursu plastycznego;  „Miłość lekiem na cierpienie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Żonkil symbolem nadziei” oraz literackiego; list/ a-mail do chorego „Miłość lekiem na cierpienie” , dając świadectwo ogromnej wrażliwości na potrzeby chorego. Na konkursy napłynęło 604 prace. Świadczy to o ich dużym zainteresowaniu pomocą w cierpienia człowieka. </w:t>
      </w:r>
    </w:p>
    <w:p>
      <w:pPr>
        <w:pStyle w:val="Normal"/>
        <w:jc w:val="both"/>
        <w:rPr/>
      </w:pPr>
      <w:r>
        <w:rPr>
          <w:sz w:val="24"/>
          <w:szCs w:val="24"/>
        </w:rPr>
        <w:t>W czwartek 28 maja o godzinie 11-tej nastąpiło zakończenie II edycji „Pól Nadziei”. Na uroczystość przybyli przedstawiciele: samorządów lokalnych,  oświaty, dzieci i młodzież oraz wolontariusze Hospicjum Domowego im. Jana Pawła I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 ciepłym przywitaniu zebranych przez Panią Alinę Jukna, spotkanie rozpoczęło się spektaklem w wykonaniu absolwentek  II Liceum Ogólnokształcącego, ukazującym sytuację człowieka chorego i jego bliskich pod tytułem” Wolną wolę dajesz mi”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 przedstawieniu miało miejsce wręczenie nagród i dyplomów laureatom konkursów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. Prałat Józef Dobosz – prezes Hospicjum wręczając nagrody dziękował wszystkim – dzieciom, młodzieży i opiekunom za okazane serce. Podsumowując edycję zacytował fragment z Pisma Świętego „Póki czas macie, czyńcie dobro”. Zaznaczył, że zaangażowanie tylu osób w Pola Nadziei świadczy o pomnażaniu przez nas tego dobra i wierności słowo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czynom Jana Pawła II, który jest najpiękniejszym przykładem wypełniania przykazania miłości. </w:t>
      </w:r>
    </w:p>
    <w:p>
      <w:pPr>
        <w:pStyle w:val="Normal"/>
        <w:jc w:val="both"/>
        <w:rPr/>
      </w:pPr>
      <w:r>
        <w:rPr>
          <w:sz w:val="24"/>
          <w:szCs w:val="24"/>
        </w:rPr>
        <w:t>Pani Barbara Pelczar-Białek dyrektor wydziału edukacji w Starostwie powiatowym w słowach skierowanych do wszystkich zebranych powiedziała, że dzięki wszystkim wolontariuszom, którzy w jakikolwiek sposób zaangażowani byli w to dzieło, ktoś uwierzy naprawdę w dobro drugiego człowie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 Jan Warzecha, zastępca wójta gminy Dębica  pogratulował wszystkim zaangażowani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zachęcił do trwania w takiej postaw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elkim sukcesem kampanii, było powstanie żonkilowego ogródka na terenie Zakładu Karnego. Pan Bogusław Witkoś, dyrektor Zakładu Karnego zapewnił nas o dalszej współ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akończenie  Pani Krystyna Wolska koordynator Hospicjum, przytaczając motto Andrzeja Frycza Modrzewskiego: „</w:t>
      </w:r>
      <w:r>
        <w:rPr>
          <w:iCs/>
          <w:sz w:val="24"/>
          <w:szCs w:val="24"/>
        </w:rPr>
        <w:t>Takie będą Rzeczypospolite, jakie ich młodzieży chowanie”</w:t>
      </w:r>
      <w:r>
        <w:rPr/>
        <w:t>,</w:t>
      </w:r>
      <w:r>
        <w:rPr>
          <w:sz w:val="24"/>
          <w:szCs w:val="24"/>
        </w:rPr>
        <w:t xml:space="preserve"> zwróciła się do licznego grona nauczycieli i dyrektorów szkół, dziękując im za to, że nie tylko przekazują wiedzę, ale kształtują sumienia i uwrażliwiają serca  młodych. Wyrazy wdzięczności dla wolontariuszy szkolnych i przedszkolnych zawarła w słowach „ drodzy młodzi przyjaciele, jeżeli teraz wasze serca i dłonie są pełne miłości, to będziecie dobrymi i wartościowymi ludźmi”. Ciesząc się  owocami edycji 2008/2009 serdecznie zachęcała i zapraszała  do następnej, którą rozpoczniemy tradycyjnie już w paździer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bara Lewart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38:00Z</dcterms:created>
  <dc:creator>Lewart</dc:creator>
  <dc:description/>
  <cp:keywords/>
  <dc:language>en-US</dc:language>
  <cp:lastModifiedBy>Wolski</cp:lastModifiedBy>
  <dcterms:modified xsi:type="dcterms:W3CDTF">2009-08-10T17:38:00Z</dcterms:modified>
  <cp:revision>4</cp:revision>
  <dc:subject/>
  <dc:title>W październiku uroczystym sadzeniem żonkili zainaugurowaliśmy III edycję Pól Nadziei</dc:title>
</cp:coreProperties>
</file>