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III Ogólnopolska Konferencja Wolontariatu Hospicyjnego w Radomi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ab/>
        <w:t xml:space="preserve">Centrum Permanentnej Formacji Wolontariatu Hospicyjnego, działające przy Hospicjum Królowej Apostołów w Radomiu zorganizowało III Ogólnopolską Konferencję Wolontariatu Hospicyjnego pod hasłem </w:t>
      </w:r>
      <w:r>
        <w:rPr>
          <w:b w:val="false"/>
          <w:bCs w:val="false"/>
          <w:i/>
          <w:iCs/>
        </w:rPr>
        <w:t>„Ludzie hospicjum”</w:t>
      </w:r>
      <w:r>
        <w:rPr>
          <w:b w:val="false"/>
          <w:bCs w:val="false"/>
        </w:rPr>
        <w:t>. Konferencja, w której uczestniczyli członkowie zarządu Dębickiego Hospicjum Domowego odbyła się w dniach 22 – 24 października 2010 r. Jej program obejmował wykłady prowadzone przez polskich specjalistów – naukowców, lekarzy oraz duchownych, zajmujących się problematyką posługi ludziom chorym terminalnie. Poruszone problemy analizowane były aspekcie medycznym, psychologicznym i duchowym. Wolontariusze uczstniczyli również w mszach św., apelu hospicyjnym, nabożeństwie pokutnym oraz adoracji. Konferencja zakończyła się koncertem Alicji Majewskiej i Włodzimierza Korcz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SP Dębica</cp:lastModifiedBy>
  <dcterms:modified xsi:type="dcterms:W3CDTF">2011-01-12T08:27:10Z</dcterms:modified>
  <cp:revision>1</cp:revision>
  <dc:subject/>
  <dc:title/>
</cp:coreProperties>
</file>