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b/>
          <w:i/>
          <w:color w:val="000000"/>
        </w:rPr>
        <w:t xml:space="preserve">                                                        „</w:t>
      </w:r>
      <w:r>
        <w:rPr>
          <w:b/>
          <w:i/>
          <w:color w:val="000000"/>
        </w:rPr>
        <w:t>Nie żyje się, nie kocha się, nie umiera się – na próbę”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b/>
          <w:b/>
          <w:i/>
          <w:i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/Jan Paweł II/                                                                                                        </w:t>
      </w:r>
    </w:p>
    <w:p>
      <w:pPr>
        <w:pStyle w:val="NormalnyWeb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 środę, 18 listopada 2009 r. o godz. 18.00 w naszym  kościele Miłosierdzia Bożego została odprawiona Msza św., którą koncelebrował Ks. Proboszcz Józef Dobosz,  w intencji 111 zmarłych, którzy byli objęci pomocą  przez Dębickie Hospicjum Domowe. Na Mszę św. zostały zaproszone rodziny osierocone. Przed ołtarzem ustawiliśmy 111 zapalonych zniczy,       a wśród żonkili- kwiatów symbolizujących nadzieję, umieściliśmy listę z wypisanymi imionami i nazwiskami zmarłych. Podczas wspólnej Eucharystii modliliśmy się  za tych, którzy odeszli już do Domu Ojca</w:t>
      </w:r>
      <w:r>
        <w:rPr/>
        <w:t xml:space="preserve">, prosząc Boga o szczęście wieczne dla nich.  Obejmowaliśmy modlitwą także tych,  którzy cierpią z powodu straty najbliższej osoby           i zawierzaliśmy Bogu posługę naszego hospicjum. Ta uroczysta Msza św. była wyrazem nadprzyrodzonej jedności Kościoła w czyśćcu z Kościołem pielgrzymującym. Pomimo smutku wynikającego z pozrywanych więzów międzyludzkich z powodu śmierci, dawała pocieszenie i nadzieję w zmartwychwstanie.  Po Mszy św. spotkaliśmy się z zaproszonymi rodzinami zmarłych w Sali im. Ks. Jerzego Popiełuszki. Przy wspólnym stole, po modlitwie rozpoczynającej spotkanie, Ksiądz Prałat Józef Dobosz gospodarz parafii, a zarazem prezes hospicjum – w imieniu swoim oraz wszystkich wolontariuszy powitał przybyłych i przekazał pogrążonym w żałobie wyrazy współczucia z powodu śmierci ich bliskich. Siostra Radosława – pielęgniarka i wolontariuszka hospicjum, wygłosiła krótki wykład na temat „Żałoba i jej etapy”.                                                                                                                                          Z utratą najbliższych wiąże się kilka etapów przeżywania żałoby – między innym mówiła     S. Radosława. Pierwsza faza to szok i otępienie, które następuje zaraz po śmierci bliskiej osoby. Może temu towarzyszyć wstrząs psychiczny, zaprzeczanie i złość. Szczególnie silne reakcje w tej fazie następują, kiedy strata była niespodziewana. W takich przypadkach człowiek może buntować się przeciwko wcześniej wyznawanym wartościom, przeżywać załamanie. Drugi etap to tęsknota i żal. Osoba pogrążona w żałobie czeka, aż zmarły wróci, nasłuchuje jego kroków. Ta faza jest najsilniej związana ze smutkiem, a jednocześnie pojawia się tu gniew lub poczucie winy. W tym czasie mogą przychodzić do głowy wspomnienia innych strat, które poniosło się w życiu; cierpieniu psychicznemu towarzyszy ból fizyczny. </w:t>
        <w:br/>
        <w:t xml:space="preserve">Smutek nasila się po pogrzebie, kiedy już nie trzeba nic organizować, a pustka po zmarłym zaczyna być szczególnie widoczna. Wówczas osoby w żałobie wchodzą w "fazę dezorganizacji". Po zakończeniu czynności pogrzebowych pozostaje totalny chaos. Trudno wrócić do normalnego życia, gdy człowiek ma poczucie beznadziei i osamotnienia. Ten etap żałoby trwa najdłużej i jest najtrudniejszy do przejścia. Pojawia się lęk i bezradność, człowiek traci grunt pod nogami, nie wie dokąd zmierza, czasem nie widzi sensu dalszego życia. </w:t>
        <w:br/>
        <w:t>Ostatnim elementem żałoby jest "faza reorganizacji", w której ludzie zaczynają akceptować stratę i wracają do równowagi. Czas upływa. Ból, choć pozostaje do końca życia, staje się mniej  dotkliwy. Siostra Radosława swoje wystąpienie zakończyła stwierdzeniem, że w życiu nie jest tak jak w teorii. Czasem poszczególne fazy przedłużają się, czasem człowiek się cofa do poprzednich, a niektórzy nigdy nie zdołają poradzić sobie z cierpieniem. Ważne jest by  osobie pogrążonej w żałobie towarzyszył drugi człowiek.</w:t>
        <w:tab/>
        <w:t xml:space="preserve">                                                                                          W czasie dzielenia się rodzin swoimi odczuciami, okazało się ze wiele osób nie potrafi mówić              o bólu jaki im towarzyszy po stracie bliskiej osoby, dlatego też zrodziła się potrzeba utworzenia grupy wsparcia dla osób przeżywających żałobę.</w:t>
      </w:r>
    </w:p>
    <w:p>
      <w:pPr>
        <w:pStyle w:val="NormalnyWeb"/>
        <w:jc w:val="both"/>
        <w:rPr/>
      </w:pPr>
      <w:r>
        <w:rPr/>
        <w:t xml:space="preserve">             </w:t>
      </w:r>
      <w:r>
        <w:rPr/>
        <w:t xml:space="preserve">Spotkanie upłynęło w ciepłej rodzinnej atmosferze, które zakończyliśmy wspólną modlitwą różańcową w intencji zmarłych. </w:t>
      </w:r>
    </w:p>
    <w:p>
      <w:pPr>
        <w:pStyle w:val="NormalnyWeb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>Halina Dziew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7:00Z</dcterms:created>
  <dc:creator>Admin</dc:creator>
  <dc:description/>
  <cp:keywords/>
  <dc:language>en-US</dc:language>
  <cp:lastModifiedBy>hagu</cp:lastModifiedBy>
  <cp:lastPrinted>2009-12-09T10:58:00Z</cp:lastPrinted>
  <dcterms:modified xsi:type="dcterms:W3CDTF">2010-02-02T16:27:00Z</dcterms:modified>
  <cp:revision>2</cp:revision>
  <dc:subject/>
  <dc:title>                                        „Nie żyje się, nie kocha się, nie umiera się – na próbę”</dc:title>
</cp:coreProperties>
</file>