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zień Skupienia w Ciężkowic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15 maja br. wolontariusze Dębickiego Hospicjum Domowego im. Jana Pawła II uczestniczyli w Dniu Skupienia w Ciężkowicach. Inicjatorem i organizatorem spotkania było hospicjum w Dębicy, ale brali w nim udział również wolontariusze z Tarnowskiego Hospicjum Domowego im. Ozanama.</w:t>
      </w:r>
    </w:p>
    <w:p>
      <w:pPr>
        <w:pStyle w:val="Normal"/>
        <w:spacing w:lineRule="auto" w:line="360"/>
        <w:rPr/>
      </w:pPr>
      <w:r>
        <w:rPr/>
        <w:tab/>
        <w:t xml:space="preserve">Duchowego wsparcia 45 osobom zaangażowanym w pracę hospicyjną udzielił </w:t>
        <w:br/>
        <w:t xml:space="preserve">ks. Bogdan Kwiecień. Podzielił się z uczestnikami spotkania refleksjami na temat </w:t>
      </w:r>
      <w:r>
        <w:rPr>
          <w:i/>
          <w:iCs/>
        </w:rPr>
        <w:t>„Bądźmy świadkami miłości”</w:t>
      </w:r>
      <w:r>
        <w:rPr/>
        <w:t>. Podczas wyjazdu do Ciężkowic był czas na modlitwę, wymianę doświadczeń pomiędzy wolontariuszami zaangażowanymi w pracę hospicyjną, jak również spotkanie integracyjne. Pogoda oraz piękne krajobrazowo i przyrodniczo okolice Ciężkowic sprzyjały odpoczynkowi, uzupełnieniu sił witalnych, a nawet zatrzymaniu się na moment z refleksją, o ileż wartościowsze może być ludzkie życie choć w niewielkim stopniu poświęcone inny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