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ospicyjne Dni Szkoleniowo – Formacyjne w Liche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ięciu wolontariuszy dębickiego hospicjum uczestniczyło 26 - 28 listopada 2010 r. </w:t>
        <w:br/>
        <w:t xml:space="preserve">w Trzecich Hospicyjnych Dniach Szkoleniowo – Formacyjnych w Licheniu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  <w:t xml:space="preserve">Tematem przewodnim spotkania było </w:t>
      </w:r>
      <w:r>
        <w:rPr>
          <w:b w:val="false"/>
          <w:bCs w:val="false"/>
          <w:i/>
          <w:iCs/>
        </w:rPr>
        <w:t>„Hospicyjne towarzyszenie w świetle nowoczesnej medycyny paliatywnej”.</w:t>
      </w:r>
      <w:r>
        <w:rPr>
          <w:b w:val="false"/>
          <w:bCs w:val="false"/>
        </w:rPr>
        <w:t xml:space="preserve"> Na bogaty program Dni Szkoleniowo – Formacyjnych składały się liczne wykłady, zajęcia warsztatowe z dyskusją oraz wymiana doświadczeń. Poruszona została tematyka niezmiernie ciekawa, ale i niejednokrotnie bardzo trudna. Jak towarzyszyć osobom niewierzącym, jak wspierać rodzinę w pierwszych godzinach po śmierci chorego, jak radzić sobie z potrzebą zatrzymania się przy chorym i rodzinie w natłoku zajęć? Próbowano  udzielić odpowiedzi na te i wiele innych pytań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ez wątpienia warto uczestniczyć w tego typu spotkaniach, połączonych z formacją duchową uczestników. Pomagają one w pracy hospicyjnej zarówno pod względem merytorycznym, jak i przygotowania psychicznego oraz duchowego wolontariuszy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