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nauguracja „Pól Nadziei”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 15 października br., już po raz piąty w powiecie dębickim, zainaugurowana została Akcja „Pola Nadziei” 2011.Tradycyjnie jej rozpoczęcie nastąpiło na Placu Solidarności, przed pomnikiem patrona Dębickiego Hospicjum Domowego Jana Pawła II. </w:t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</w:rPr>
        <w:tab/>
        <w:t xml:space="preserve">W tym miejscu w październikowe, słoneczne południe zgromadzili się uczestnicy uroczystości – dzieci przedszkolne, młodzież, pedagodzy, władze miejskie i powiatowe, przedstawiciele duchowieństwa, wolontariusze Dębickiego Hospicjum Domowego – wszyscy ci, którym bliska jest idea pomocy osobom chorym. Na inaugurację przybył również poseł na Sejm RP Jan Warzecha. Gdy dzwony dębickich kościołów wybrzmiały Anioł Pański, Ks. prałat Józef Dobosz – prezes stowarzyszenia poprosił o wspólną modlitwę i dokonał uroczystej inauguracji „Pól Nadziei” 2011. Uroczystość uświetnił występ uczniów II Liceum Ogólnokształcącego w Dębicy, przygotowany pod opieką Pani Agnieszki Stankiewicz – Czapli. Niezwykle w tej jesiennej scenerii wybrzmiała muzyka i pięknie interpretowane przez młodzież, teksty poetyckie, nagrodzone w konkursie literackim, przebiegającym pod hasłem </w:t>
      </w:r>
      <w:r>
        <w:rPr>
          <w:b w:val="false"/>
          <w:bCs w:val="false"/>
          <w:i/>
          <w:iCs/>
        </w:rPr>
        <w:t>”Dobry człowiek z dobrego skarbca swego  serca wydobywa dobro”</w:t>
      </w:r>
      <w:r>
        <w:rPr>
          <w:b w:val="false"/>
          <w:bCs w:val="false"/>
        </w:rPr>
        <w:t>, autorstwa uczniów szkół powiatu dębickiego. Po części artystycznej oraz wspólnym odśpiewaniu „Barki” uczestnicy uroczystości zasadzili żonkile, które wiosną wolontariusze ofiarują darczyńcom hospicjum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Serdecznie dziękujemy Pani Agnieszce Stankiewicz – Czapl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raz jej podopiecznym - uczniom II Liceum Ogólnokształcącego w Dębi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a przygotowanie oprawy artystycznej uroczystości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stąpili: Jagoda Mateja, Aleksandra Socha, Cezary Graboś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aria Markiewicz oraz Aleksandra Warżał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