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rsz dla Życia i Rodziny w Tar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„Bądźmy świadkami miłości życia”</w:t>
      </w:r>
      <w:r>
        <w:rPr>
          <w:b w:val="false"/>
          <w:bCs w:val="false"/>
        </w:rPr>
        <w:t xml:space="preserve"> - pod takim hasłem 10 października br., w Dzień Papieski, odbył się w Tarnowie Diecezjalny Marsz dla Życia i Rodziny, w którym brali udział przedstawiciele Dębickiego Hospicjum Domowego. Licznie uczestniczący w marszu mieszkańcy Diecezji Tarnowskiej poprzez swoją obecność stanęli w obronie nienarodzonych dzieci, dając jednocześnie świadectwo nadziei na zwycięstwo cywilizacji życia w świecie. Wśród biorących udział w marszu znalazły się małżeństwa z dziećmi, osoby starsze, młodzież, duchowni, osoby konsekrowane, przedstawiciele wspólnot katolickich i grup broniących życia i rodzin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czestnictwo w tym wydarzeniu było wielkim, diecezjalnym świętem wiary</w:t>
        <w:br/>
        <w:t>w uniwersalne, ponadczasowe wartości oraz formą zaprezentowania miłości życia. Marsz stał się także hołdem dla Jana Pawła II i świadectwem, że Jego nauka jest żywa wśród nas, Polaków.</w:t>
        <w:br/>
        <w:t>To najpiękniejszy prezent jaki mogliśmy w Dniu Papieskim ofiarować temu wielkiemu Człowiekow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