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potkanie z Rodzinami tych, którzy odesz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Listopad to miesiąc, w którym w szczególny sposób przywołujemy w naszej pamięci wspomnienia o zmarłych. Przystrajamy ich groby, modlimy się w ich intencji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0 listopada br. odprawiona została koncelebrowana msza św w intencji zmarłych, podopiecznych hospicjum. W ciągu ostatniego roku odeszło od nas 70 osób, od początku działalności stowarzyszenia aż 181 podopiecznych. Liczba zmarłych przytłacza nas, ale i świadczy o ogromie dobra przekazanego przez wolontariuszy im samym i ich rodzinom, w tym jakże trudnym czasie odchodzenia najbliższych. </w:t>
      </w:r>
    </w:p>
    <w:p>
      <w:pPr>
        <w:pStyle w:val="Normal"/>
        <w:spacing w:lineRule="auto" w:line="360"/>
        <w:jc w:val="both"/>
        <w:rPr/>
      </w:pPr>
      <w:r>
        <w:rPr/>
        <w:tab/>
        <w:t>Po liturgii miało miejsce spotkanie przy stole z Rodzinami osieroconymi. Był czas na wspólne przeżywanie żałoby, łączenie się w bólu, ale i refleksję, która powinna być obecna wśród nas wierzących: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 xml:space="preserve">Ponad ciemnością, światło,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nad żalem, pokój”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P Dębica</cp:lastModifiedBy>
  <dcterms:modified xsi:type="dcterms:W3CDTF">2011-01-11T14:01:19Z</dcterms:modified>
  <cp:revision>4</cp:revision>
  <dc:subject/>
  <dc:title/>
</cp:coreProperties>
</file>