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bowiązują nas nowe przepisy – szkolenie w Kra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  <w:t xml:space="preserve">W związku z nowelizacją Ustawy o działalności pożytku publicznego i o wolontariacie z dnia 12 marca 2010 r., a co za tym idzie, zmianami w obowiązujących przepisach prawnych przedstawiciele Zarządu Dębickiego Hospicjum Domowego oraz osoba odpowiedzialna za prowadzenie księgowości wzięli udział w szkoleniu. Odbyło się ono 15 listopada br. w Hospicjum św. Łazarza w Krakowie, a zorganizowane zostało z inicjatywy Forum Hospicjów Polskich.  Zajęcia na temat </w:t>
      </w:r>
      <w:r>
        <w:rPr>
          <w:b w:val="false"/>
          <w:bCs w:val="false"/>
          <w:i/>
          <w:iCs/>
        </w:rPr>
        <w:t xml:space="preserve">„Zarządzanie finansami w stowarzyszeniach oraz odpowiedzialność Zarządu według nowelizacji ustaw obowiązujących w stowarzyszeniach” </w:t>
      </w:r>
      <w:r>
        <w:rPr>
          <w:b w:val="false"/>
          <w:bCs w:val="false"/>
        </w:rPr>
        <w:t xml:space="preserve">prowadziła Aldona Gibalska – Wiceprezes Zarządu ds. finansowych Fundacji dla Uniwersytetu Jagiellońskieg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P Dębica</cp:lastModifiedBy>
  <dcterms:modified xsi:type="dcterms:W3CDTF">2011-01-12T08:46:38Z</dcterms:modified>
  <cp:revision>1</cp:revision>
  <dc:subject/>
  <dc:title/>
</cp:coreProperties>
</file>