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płatek w gronie  wolontariuszy</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val="false"/>
          <w:b w:val="false"/>
          <w:bCs w:val="false"/>
        </w:rPr>
      </w:pPr>
      <w:r>
        <w:rPr>
          <w:b w:val="false"/>
          <w:bCs w:val="false"/>
        </w:rPr>
        <w:tab/>
        <w:t>W wyjątkowy, świąteczny sposób przebiegało styczniowe spotkanie wolontariuszy hospicjum. Po mszy św. odprawionej, między innymi, w intencji osób działających w hospicjum, wolontariusze zebrali się w podziemiu kościoła na spotkaniu opłatkowym. Jak zwykle obecny był duchowy opiekun Dębickiego Hospicjum Domowego Ks. prałat Józef Dobosz. Spotkaniu towarzyszyło poczucie wspólnoty spotęgowane niecodzienną atmosferą, łamaniem się opłatkiem oraz wspólnym śpiewaniem kolę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