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olontariusze Dębickiego i Tarnowskiego Hospicjum Domowego 28 lutego 2009 roku uczestniczyli w dniu skupienia „Otoczmy troską życie u jego ziemskiego kresu” w Domu Rekolekcyjnym w Ciężkowicach. Rozważania prowadzone były przez ks. Bogdana Kwietnia, dyr. ośrodka rekolekcyjnego.</w:t>
      </w:r>
    </w:p>
    <w:p>
      <w:pPr>
        <w:pStyle w:val="Normal"/>
        <w:jc w:val="both"/>
        <w:rPr/>
      </w:pPr>
      <w:r>
        <w:rPr/>
      </w:r>
    </w:p>
    <w:p>
      <w:pPr>
        <w:pStyle w:val="Normal"/>
        <w:jc w:val="both"/>
        <w:rPr/>
      </w:pPr>
      <w:r>
        <w:rPr/>
        <w:t>Na pierwszej konferencji ks. Kwiecień przekazał uczestnikom kilka myśli: Kościół wzywa wszystkich ludzi, by otoczyć troską życie od chwili poczęcia, aż po śmierć i życie nadprzyrodzone. Życie doczesne jest wartością podstawową. Nasze życie otrzymaliśmy jako dar i  zadanie, wobec czego nie możemy czynić z nim co nam się podoba, ale mamy pytać Boga jak przez to życie przejść. Bóg nam mówi, że jesteśmy stróżami naszego brata. Ale stróżami brata jesteśmy wtedy, gdy realizujemy przykazanie miłości, kiedy mamy uporządkowane serce w którym jest ład, harmonia, gdzie mieszka Bóg. To co mamy w sercu na dnie jest najistotniejsze, bo stąd wypływa najgłębsza motywacja do posługiwania drugiemu człowiekowi. Tylko człowiek wierzący, który ma serce wypełnione Bogiem właściwie patrzy na drugiego człowieka i nie szuka swoich korzyści. Pochylając się nad drugim człowiekiem, mamy pomóc mu zrozumieć, że Bóg nie pozwoli nikomu zginąć, że każda chwila przeżyta z Chrystusem jest łaską. Uzdrowienie dokonuje się przez serce człowieka. Bóg przychodzi przez człowieka. Troska o życie, to odkrycie, że Bóg jest źródłem i gospodarzem mojego życia. Życie duchowe to otwarcie na Chrystusa całym sobą, ciągłe zapraszanie Boga do naszego serca. Mamy być stróżami siebie i bliźniego, który kończy swoje życie. Słowo Boże oczyszcza nas. Nasze nawrócenie to nasza przemiana serca, by znaleźć upodobanie w Bogu - uzdrów mnie Panie, żebym znalazł upodobanie w Tobie, w Twoim Słowie.</w:t>
      </w:r>
    </w:p>
    <w:p>
      <w:pPr>
        <w:pStyle w:val="Normal"/>
        <w:jc w:val="both"/>
        <w:rPr/>
      </w:pPr>
      <w:r>
        <w:rPr/>
      </w:r>
    </w:p>
    <w:p>
      <w:pPr>
        <w:pStyle w:val="Normal"/>
        <w:jc w:val="both"/>
        <w:rPr/>
      </w:pPr>
      <w:r>
        <w:rPr/>
        <w:t>Czas Adoracji Najświętszego Sakramentu był dla wolontariuszy możliwością wyciszenia                i wsłuchania się co do nas mówi Bóg.</w:t>
      </w:r>
    </w:p>
    <w:p>
      <w:pPr>
        <w:pStyle w:val="Normal"/>
        <w:jc w:val="both"/>
        <w:rPr/>
      </w:pPr>
      <w:r>
        <w:rPr/>
      </w:r>
    </w:p>
    <w:p>
      <w:pPr>
        <w:pStyle w:val="Normal"/>
        <w:jc w:val="both"/>
        <w:rPr/>
      </w:pPr>
      <w:r>
        <w:rPr/>
        <w:t xml:space="preserve">Drugą konferencję ksiądz Kwiecień rozpoczął słowami Ojca Świętego Jana Pawła II adresowanymi do ciężko chorego księdza Tischnera „Cierpienie ludzkie, cierpienie nieoczekiwane, które mówi dlaczego - to księga Hioba. (…) My też staramy się należeć do tych, którzy towarzyszą na tym etapie odchodzenia człowieka. Staramy się zachować pełne głębokiego przejęcia milczenie i prosimy Chrystusa by on sam mówił, bo on ma słowa życia wiecznego”. </w:t>
      </w:r>
    </w:p>
    <w:p>
      <w:pPr>
        <w:pStyle w:val="Normal"/>
        <w:jc w:val="both"/>
        <w:rPr/>
      </w:pPr>
      <w:r>
        <w:rPr/>
        <w:t>Dalej przywołał słowa Matki Teresy z Kalkuty:</w:t>
      </w:r>
    </w:p>
    <w:p>
      <w:pPr>
        <w:pStyle w:val="Normal"/>
        <w:jc w:val="both"/>
        <w:rPr/>
      </w:pPr>
      <w:r>
        <w:rPr/>
        <w:t xml:space="preserve"> „</w:t>
      </w:r>
      <w:r>
        <w:rPr/>
        <w:t xml:space="preserve">owocem ciszy jest modlitwa, </w:t>
      </w:r>
    </w:p>
    <w:p>
      <w:pPr>
        <w:pStyle w:val="Normal"/>
        <w:jc w:val="both"/>
        <w:rPr/>
      </w:pPr>
      <w:r>
        <w:rPr/>
        <w:t xml:space="preserve">  </w:t>
      </w:r>
      <w:r>
        <w:rPr/>
        <w:t>owocem modlitwy jest wiara,</w:t>
      </w:r>
    </w:p>
    <w:p>
      <w:pPr>
        <w:pStyle w:val="Normal"/>
        <w:jc w:val="both"/>
        <w:rPr/>
      </w:pPr>
      <w:r>
        <w:rPr/>
        <w:t xml:space="preserve">  </w:t>
      </w:r>
      <w:r>
        <w:rPr/>
        <w:t>owocem wiary jest miłość,</w:t>
      </w:r>
    </w:p>
    <w:p>
      <w:pPr>
        <w:pStyle w:val="Normal"/>
        <w:jc w:val="both"/>
        <w:rPr/>
      </w:pPr>
      <w:r>
        <w:rPr/>
        <w:t xml:space="preserve">  </w:t>
      </w:r>
      <w:r>
        <w:rPr/>
        <w:t>owocem miłości jest służba,</w:t>
      </w:r>
    </w:p>
    <w:p>
      <w:pPr>
        <w:pStyle w:val="Normal"/>
        <w:jc w:val="both"/>
        <w:rPr/>
      </w:pPr>
      <w:r>
        <w:rPr/>
        <w:t xml:space="preserve">  </w:t>
      </w:r>
      <w:r>
        <w:rPr/>
        <w:t>owocem służby jest pokój”.</w:t>
      </w:r>
    </w:p>
    <w:p>
      <w:pPr>
        <w:pStyle w:val="Normal"/>
        <w:jc w:val="both"/>
        <w:rPr/>
      </w:pPr>
      <w:r>
        <w:rPr/>
        <w:t>Matka Teresa mówiła, że pomoc drugiemu, to nie patrzenie na tłumy, tylko na człowieka postawionego przed nami. Jej wskazówki to: 1/ Lekcja radości – cieszyć się własnym życiem, być z Chrystusem w Najświętszym Sakramencie; 2/Lekcja prawdy -  głosić z przekonaniem prawdy (kiedy jest grzech, kiedy jest zbrodnia); 3/Lekcja miłości działającej – zatroskanie, pochylenie się nad drugim człowiekiem.</w:t>
      </w:r>
    </w:p>
    <w:p>
      <w:pPr>
        <w:pStyle w:val="Normal"/>
        <w:jc w:val="both"/>
        <w:rPr/>
      </w:pPr>
      <w:r>
        <w:rPr/>
        <w:t xml:space="preserve">           </w:t>
      </w:r>
      <w:r>
        <w:rPr/>
        <w:t>Zatroszczmy się o to, by każdy kto odchodzi do domu Ojca był kochany, lepszy                    i szczęśliwszy, jak anioł, a wtedy życie nasze będzie miało sens - podsumował  rozważania ks.rekolekcjonista.</w:t>
      </w:r>
    </w:p>
    <w:p>
      <w:pPr>
        <w:pStyle w:val="Normal"/>
        <w:jc w:val="both"/>
        <w:rPr/>
      </w:pPr>
      <w:r>
        <w:rPr/>
        <w:t xml:space="preserve">          </w:t>
      </w:r>
      <w:r>
        <w:rPr/>
        <w:t>Na zakończenie drugiej konferencji udzielił wszystkim uczestnikom błogosławieństwa Najświętszym Sakramentem.</w:t>
      </w:r>
    </w:p>
    <w:p>
      <w:pPr>
        <w:pStyle w:val="Normal"/>
        <w:jc w:val="both"/>
        <w:rPr/>
      </w:pPr>
      <w:r>
        <w:rPr/>
      </w:r>
    </w:p>
    <w:p>
      <w:pPr>
        <w:pStyle w:val="Normal"/>
        <w:jc w:val="both"/>
        <w:rPr/>
      </w:pPr>
      <w:r>
        <w:rPr/>
        <w:t>Przed obiadem, w przyjaznej atmosferze, odbyło się spotkanie integracyjne wolontariuszy Hospicjum Domowego z Tarnowa i Dębicy. Podczas spotkania uczestnicy dzielili się swoją wiedzą, umiejętnościami i doświadczeniem. Wykorzystano okazję do wzajemnego poznania się i umocnienia współpracy.</w:t>
      </w:r>
    </w:p>
    <w:p>
      <w:pPr>
        <w:pStyle w:val="Normal"/>
        <w:jc w:val="both"/>
        <w:rPr/>
      </w:pPr>
      <w:r>
        <w:rPr/>
      </w:r>
    </w:p>
    <w:p>
      <w:pPr>
        <w:pStyle w:val="Normal"/>
        <w:jc w:val="both"/>
        <w:rPr/>
      </w:pPr>
      <w:r>
        <w:rPr/>
        <w:t xml:space="preserve">Msza św. koncelebrowana, pod przewodnictwem ks. Prałata Józefa Dobosza, stanowiła punkt kulminacyjny dnia skupienia. Homilię wygłosił ks. Bogusław Kwiecień, w której mówił: Otoczyć troską życie, szczególnie to u kresu jego ziemskiego pielgrzymowania, to nieustannie odkrywać, że On mnie wybrał, abym otworzył serce, bym mógł służyć drugiemu człowiekowi.(…) Odkrycie, że ten człowiek został mi powierzony, sprawia iż życie nasze ma sens. Czasami mamy poczucie, że nie stajemy na wysokości zadania, ale wystarczy to, że ty dasz swój czas, wysiłek z głębokości swego serca, bo po to jesteśmy powołani. Nie jesteśmy doskonali, dlatego pragniemy Nieba. Obecna rzeczywistość to jak przedpokój, w którym jest ciasno, nie ma gdzie usiąść, itp. i  my w nim jesteśmy. Ale dalej jest królestwo, uczta, radość. </w:t>
      </w:r>
      <w:r>
        <w:rPr>
          <w:i/>
        </w:rPr>
        <w:t>Ani ucho nie słyszało, ani oko nie widziało co Bóg zgotował tym , którzy Go miłują.</w:t>
      </w:r>
      <w:r>
        <w:rPr/>
        <w:t xml:space="preserve">  Kiedyś będę tam z tym człowiekiem wieczerzał. Potrafię przyjąć przeciwności. Chrystus nie przyszedł do nawrócenia sprawiedliwych, ale grzeszników. </w:t>
      </w:r>
      <w:r>
        <w:rPr>
          <w:i/>
        </w:rPr>
        <w:t xml:space="preserve">Wszystko mogę w Tym, który mnie umocnił. Dobrze jest służyć Bogu do końca </w:t>
      </w:r>
      <w:r>
        <w:rPr/>
        <w:t>– Jan Paweł II.</w:t>
      </w:r>
    </w:p>
    <w:p>
      <w:pPr>
        <w:pStyle w:val="Normal"/>
        <w:jc w:val="both"/>
        <w:rPr/>
      </w:pPr>
      <w:r>
        <w:rPr/>
      </w:r>
    </w:p>
    <w:p>
      <w:pPr>
        <w:pStyle w:val="Normal"/>
        <w:jc w:val="both"/>
        <w:rPr/>
      </w:pPr>
      <w:r>
        <w:rPr/>
        <w:t>„</w:t>
      </w:r>
      <w:r>
        <w:rPr/>
        <w:t>Dlaczego krzyż, dlaczego cierpienie. Krzyż to takie szczęście, że jest inaczej niż ja o tym myślę” – tymi słowami ks. Kwiecień rozpoczął rozważania Męki Pańskiej na Drodze Krzyżowej.</w:t>
      </w:r>
    </w:p>
    <w:p>
      <w:pPr>
        <w:pStyle w:val="Normal"/>
        <w:jc w:val="both"/>
        <w:rPr/>
      </w:pPr>
      <w:r>
        <w:rPr/>
        <w:t xml:space="preserve">    „</w:t>
      </w:r>
      <w:r>
        <w:rPr/>
        <w:t>W krzyżu cierpienie, w krzyżu zbawienie, w krzyżu miłości nauka, kto krzyż odgadnie, ten nie upadnie” – tak napisał Karol Antoniewicz, po śmierci swoich pięciorga dzieci zmarłych na cholerę i pod wpływem słów umierającej żony: „Karolu trzeba cicho cierpieć, a głośno dziękować”.</w:t>
      </w:r>
    </w:p>
    <w:p>
      <w:pPr>
        <w:pStyle w:val="Normal"/>
        <w:jc w:val="both"/>
        <w:rPr/>
      </w:pPr>
      <w:r>
        <w:rPr/>
        <w:t xml:space="preserve">      </w:t>
      </w:r>
    </w:p>
    <w:p>
      <w:pPr>
        <w:pStyle w:val="Normal"/>
        <w:jc w:val="both"/>
        <w:rPr/>
      </w:pPr>
      <w:r>
        <w:rPr/>
        <w:t>Pokrzepieni Słowem Bożym, umocnieni Eucharystią, ubogaceni łaską, z błogosławieństwem obecnych Kapłanów, wolontariusze Hospicjów Domowych wrócili do domów i do posługi drugiemu człowiekowi.</w:t>
      </w:r>
    </w:p>
    <w:p>
      <w:pPr>
        <w:pStyle w:val="Normal"/>
        <w:rPr/>
      </w:pPr>
      <w:r>
        <w:rPr/>
      </w:r>
    </w:p>
    <w:p>
      <w:pPr>
        <w:pStyle w:val="Normal"/>
        <w:ind w:right="2592" w:hanging="0"/>
        <w:jc w:val="right"/>
        <w:rPr/>
      </w:pPr>
      <w:r>
        <w:rPr/>
        <w:t xml:space="preserve"> </w:t>
      </w:r>
      <w:r>
        <w:rPr/>
        <w:t>Halina Dziewulak</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5:20:00Z</dcterms:created>
  <dc:creator>Admin</dc:creator>
  <dc:description/>
  <cp:keywords/>
  <dc:language>en-US</dc:language>
  <cp:lastModifiedBy>luk</cp:lastModifiedBy>
  <cp:lastPrinted>2009-03-18T20:54:00Z</cp:lastPrinted>
  <dcterms:modified xsi:type="dcterms:W3CDTF">2009-03-29T15:20:00Z</dcterms:modified>
  <cp:revision>2</cp:revision>
  <dc:subject/>
  <dc:title>Kilka refleksji z rozważań księdza Bogdana Kwietnia na temat „Otoczmy troską życie u jego ziemskiego kresu</dc:title>
</cp:coreProperties>
</file>