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różnienia dla działających w Dębickim Hospicjum Dom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czas czerwcowej Sesji Rady Powiatu Ks. prałat Józef Dobosz, Krystyna Wolska oraz Lucyna Gniazdowska odebrali tytuły Zasłużonych Wolontariuszy Powiatu Dębickiego.</w:t>
        <w:br/>
        <w:t xml:space="preserve">W ten sposób uhonorowane i docenione zostały osoby działające w Dębickim Hospicjum Domowym, a pośrednio wszyscy wolontariusze hospicjum, którzy poświęcają swój czas, pracę </w:t>
        <w:br/>
        <w:t>i serce terminalnie chorym. Ks. prałat Józef Dobosz podkreślił, że hospicjum pod swoją opieką ma obecnie około 300 chorych, których wspiera 35 wolontariuszy. I to właśnie im dedykuje swoją nagrodę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ytuły zostały wręczone przez Przewodniczącego Rady Powiatu Tadeusza Kamińskiego, Starostę Powiatu Dębickiego – Władysława Bielawę oraz Radnego Marka Jaskółk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